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ascii="仿宋" w:hAnsi="仿宋" w:cs="仿宋" w:eastAsia="仿宋"/>
          <w:b/>
          <w:spacing w:val="-16"/>
          <w:sz w:val="44"/>
          <w:szCs w:val="44"/>
        </w:rPr>
        <w:t>专家评审合格的一级资质房地产开发企业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北京富力城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北京嘉源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万事兴投资控股集团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天津富力城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宏运地产集团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葫芦岛市三和开发建设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大连圣岛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万润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苏州永新置地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江苏美好置地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盐城市广源房地产开发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苏州圆融发展集团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金桥房地产开发股份有限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浙江华联置业有限公司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宁波舜大房地产开发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时代金科置业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潍坊新大置业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山东金象泰置业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山东金辰建设集团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广东番禹雅居乐房地产开发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中国葛洲坝集团房地产开发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鄂尔多斯市新厦房地产开发有限责任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云南红塔房地产开发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西安高新技术产业开发区房地产开发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廊坊京御房地产开发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石家庄联邦伟业房地产开发集团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沈阳银基发展股份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融信（福建）投资集团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福州市建设发展集团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金科地产集团股份有限公司</w:t>
      </w:r>
    </w:p>
    <w:p>
      <w:pPr>
        <w:pStyle w:val="Normal"/>
        <w:spacing w:lineRule="exact" w:line="560"/>
        <w:ind w:left="359" w:hanging="0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宜宾兴业房地产开发有限责任公司</w:t>
      </w:r>
    </w:p>
    <w:p>
      <w:pPr>
        <w:pStyle w:val="Normal"/>
        <w:spacing w:lineRule="exact" w:line="56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苏州中锐地产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eastAsia="仿宋" w:cs="仿宋" w:ascii="仿宋" w:hAnsi="仿宋"/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16"/>
          <w:sz w:val="44"/>
          <w:szCs w:val="44"/>
        </w:rPr>
      </w:pPr>
      <w:r>
        <w:rPr>
          <w:rFonts w:ascii="仿宋" w:hAnsi="仿宋" w:cs="仿宋" w:eastAsia="仿宋"/>
          <w:b/>
          <w:spacing w:val="-16"/>
          <w:sz w:val="44"/>
          <w:szCs w:val="44"/>
        </w:rPr>
        <w:t>专家评审待定的一级资质房地产开发企业名单</w:t>
      </w:r>
    </w:p>
    <w:p>
      <w:pPr>
        <w:pStyle w:val="Normal"/>
        <w:ind w:left="359" w:hanging="0"/>
        <w:jc w:val="center"/>
        <w:rPr>
          <w:rFonts w:ascii="仿宋" w:hAnsi="仿宋" w:eastAsia="仿宋" w:cs="仿宋"/>
          <w:b/>
          <w:b/>
          <w:spacing w:val="-16"/>
          <w:sz w:val="30"/>
          <w:szCs w:val="30"/>
        </w:rPr>
      </w:pPr>
      <w:r>
        <w:rPr>
          <w:rFonts w:eastAsia="仿宋" w:cs="仿宋" w:ascii="仿宋" w:hAnsi="仿宋"/>
          <w:b/>
          <w:spacing w:val="-16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顺天通房地产开发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北京首都开发控股（集团）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恒通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南通安泰房地产开发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浙江志城房地产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浙江金帝房地产集团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珠海华发实业股份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运城市御苑置业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新疆大湾房产（集团）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0:00Z</dcterms:created>
  <dc:creator>SSH</dc:creator>
  <dc:description/>
  <dc:language>en-US</dc:language>
  <cp:lastModifiedBy>liulei</cp:lastModifiedBy>
  <cp:lastPrinted>2013-07-26T08:38:00Z</cp:lastPrinted>
  <dcterms:modified xsi:type="dcterms:W3CDTF">2013-11-04T08:10:00Z</dcterms:modified>
  <cp:revision>2</cp:revision>
  <dc:subject/>
  <dc:title>关于公布房地产开发企业</dc:title>
</cp:coreProperties>
</file>