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0"/>
        <w:gridCol w:w="1110"/>
        <w:gridCol w:w="1110"/>
        <w:gridCol w:w="1110"/>
        <w:gridCol w:w="1110"/>
        <w:gridCol w:w="1110"/>
        <w:gridCol w:w="1125"/>
      </w:tblGrid>
      <w:tr>
        <w:trPr>
          <w:trHeight w:val="37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幸坤涛等</w:t>
            </w:r>
            <w:r>
              <w:rPr>
                <w:rFonts w:cs="宋体;SimSun" w:ascii="宋体;SimSun" w:hAnsi="宋体;SimSun"/>
                <w:b/>
                <w:color w:val="000000"/>
                <w:sz w:val="40"/>
              </w:rPr>
              <w:t>158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名一级注册结构工程师           初始注册人员名单</w:t>
            </w:r>
          </w:p>
        </w:tc>
      </w:tr>
      <w:tr>
        <w:trPr>
          <w:trHeight w:val="37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北京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幸坤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邓初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房鹏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杨永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杨春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赵维娜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黄鑫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明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郭振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宋延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陆来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利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崔娟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任志彬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兆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小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东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梁志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卢雷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董笑慧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白嵩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赵俊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文俊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郑瑞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杨柳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文斌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迟力源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天津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6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忠山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韩士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孔卫健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展欣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田伟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松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河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8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贾丽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乔菲菲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吴增良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小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润霞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斌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魏绪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黑龙江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6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晓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薛国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亚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陶冬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富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上海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7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廖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齐军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董刘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顾远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姜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田景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胡宗文</w:t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江苏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8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艳玲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吕尚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红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何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林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殷从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时全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蒙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吴见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曹晓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士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杨庆武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燕坤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顾向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傅成林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春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武艳晓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保蓓蓓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照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方键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相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立臣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肖华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任晓虎</w:t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浙江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7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杨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詹金林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叶德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田宏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柯建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童慧芝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海滨</w:t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安徽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黄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黄秀亮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范少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吴杨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查文斗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政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卓杰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训银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艳芬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河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6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飞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雷红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国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曹洋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湖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6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方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倪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学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杨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兰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朱腾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湖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8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袁健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唐振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杜光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永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童晓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熊放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张苗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彭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彭胜深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周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宋彬彬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蒋思成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尹青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宋云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凡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杨承志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何礼彪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广西壮族自治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6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黄云叶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韦彬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马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莫颖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栗国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杨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重庆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7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世英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吕睿睿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邓享波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曹立金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曾令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郭双清</w:t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西藏自治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詹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彭鸿志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陕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5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聂善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岩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登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赵光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志凤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宁夏回族自治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赵安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梁建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深圳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海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田栋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徐宇鸣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肖兴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44:00Z</dcterms:created>
  <dc:creator>wushanshan</dc:creator>
  <dc:description/>
  <dc:language>en-US</dc:language>
  <cp:lastModifiedBy>wushanshan</cp:lastModifiedBy>
  <dcterms:modified xsi:type="dcterms:W3CDTF">2013-11-04T06:44:00Z</dcterms:modified>
  <cp:revision>1</cp:revision>
  <dc:subject/>
  <dc:title/>
</cp:coreProperties>
</file>