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0"/>
          <w:lang w:eastAsia="zh-CN"/>
        </w:rPr>
        <w:t>第一批全国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0"/>
        </w:rPr>
        <w:t>村庄规划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0"/>
          <w:lang w:eastAsia="zh-CN"/>
        </w:rPr>
        <w:t>示范名单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ab/>
        <w:tab/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北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0"/>
          <w:szCs w:val="30"/>
        </w:rPr>
        <w:t>怀柔区渤海镇北沟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村庄规划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河北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30"/>
          <w:szCs w:val="30"/>
        </w:rPr>
        <w:t>保定市阜平县龙泉关镇黑崖沟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村庄规划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内蒙古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赤峰市敖汉旗四家子乡热水汤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村庄规划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辽宁省抚顺市清原县南口前镇王家堡村村庄规划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上海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0"/>
          <w:szCs w:val="30"/>
        </w:rPr>
        <w:t>奉贤区四团镇拾村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村庄规划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江苏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省无锡市</w:t>
      </w:r>
      <w:r>
        <w:rPr>
          <w:rFonts w:ascii="仿宋_GB2312" w:hAnsi="仿宋_GB2312" w:eastAsia="仿宋_GB2312"/>
          <w:color w:val="000000"/>
          <w:sz w:val="30"/>
          <w:szCs w:val="30"/>
        </w:rPr>
        <w:t>宜兴市湖</w:t>
      </w:r>
      <w:r>
        <w:rPr>
          <w:rFonts w:ascii="仿宋_GB2312" w:hAnsi="仿宋_GB2312" w:cs="仿宋_GB2312" w:eastAsia="仿宋_GB2312"/>
          <w:color w:val="000000"/>
          <w:spacing w:val="-79"/>
          <w:sz w:val="30"/>
          <w:szCs w:val="30"/>
          <w:lang w:eastAsia="zh-CN"/>
        </w:rPr>
        <w:t>氵</w:t>
      </w:r>
      <w:r>
        <w:rPr>
          <w:rFonts w:ascii="仿宋_GB2312" w:hAnsi="仿宋_GB2312" w:cs="仿宋_GB2312" w:eastAsia="仿宋_GB2312"/>
          <w:color w:val="000000"/>
          <w:w w:val="90"/>
          <w:sz w:val="30"/>
          <w:szCs w:val="30"/>
        </w:rPr>
        <w:t>父</w:t>
      </w:r>
      <w:r>
        <w:rPr>
          <w:rFonts w:ascii="仿宋_GB2312" w:hAnsi="仿宋_GB2312" w:eastAsia="仿宋_GB2312"/>
          <w:color w:val="000000"/>
          <w:sz w:val="30"/>
          <w:szCs w:val="30"/>
        </w:rPr>
        <w:t>镇张阳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村庄规划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浙江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30"/>
          <w:szCs w:val="30"/>
        </w:rPr>
        <w:t>杭州市桐庐县江南镇环溪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村庄规划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浙江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省杭州市</w:t>
      </w:r>
      <w:r>
        <w:rPr>
          <w:rFonts w:ascii="仿宋_GB2312" w:hAnsi="仿宋_GB2312" w:eastAsia="仿宋_GB2312"/>
          <w:color w:val="000000"/>
          <w:sz w:val="30"/>
          <w:szCs w:val="30"/>
        </w:rPr>
        <w:t>富阳市洞桥镇大溪村美丽乡村建设规划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浙江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省杭州市</w:t>
      </w:r>
      <w:r>
        <w:rPr>
          <w:rFonts w:ascii="仿宋_GB2312" w:hAnsi="仿宋_GB2312" w:eastAsia="仿宋_GB2312"/>
          <w:color w:val="000000"/>
          <w:sz w:val="30"/>
          <w:szCs w:val="30"/>
        </w:rPr>
        <w:t>淳安县界首乡鳌山村美丽乡村建设规划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浙江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30"/>
          <w:szCs w:val="30"/>
        </w:rPr>
        <w:t>湖州市德清县洛舍镇东衡村村庄规划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浙江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30"/>
          <w:szCs w:val="30"/>
        </w:rPr>
        <w:t>湖州市南浔区菱湖镇射中村中心村建设规划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浙江省宁波市慈溪市龙山镇</w:t>
      </w:r>
      <w:r>
        <w:rPr>
          <w:rFonts w:ascii="仿宋_GB2312" w:hAnsi="仿宋_GB2312" w:eastAsia="仿宋_GB2312"/>
          <w:color w:val="000000"/>
          <w:sz w:val="30"/>
          <w:szCs w:val="30"/>
        </w:rPr>
        <w:t>方家河头村建设规划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安徽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30"/>
          <w:szCs w:val="30"/>
        </w:rPr>
        <w:t>安庆市岳西县响肠镇请水寨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村庄规划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安徽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30"/>
          <w:szCs w:val="30"/>
        </w:rPr>
        <w:t>六安市金寨县麻埠镇响洪甸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村庄规划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1" w:leader="none"/>
        </w:tabs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福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30"/>
          <w:szCs w:val="30"/>
        </w:rPr>
        <w:t>莆田市城厢区华亭镇园头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村庄规划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1" w:leader="none"/>
        </w:tabs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福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30"/>
          <w:szCs w:val="30"/>
        </w:rPr>
        <w:t>龙岩市连城县宣和乡培田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村庄规划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江西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省吉安市</w:t>
      </w:r>
      <w:r>
        <w:rPr>
          <w:rFonts w:ascii="仿宋_GB2312" w:hAnsi="仿宋_GB2312" w:eastAsia="仿宋_GB2312"/>
          <w:color w:val="000000"/>
          <w:sz w:val="30"/>
          <w:szCs w:val="30"/>
        </w:rPr>
        <w:t>峡江县湖州村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历史文化名</w:t>
      </w:r>
      <w:r>
        <w:rPr>
          <w:rFonts w:ascii="仿宋_GB2312" w:hAnsi="仿宋_GB2312" w:eastAsia="仿宋_GB2312"/>
          <w:color w:val="000000"/>
          <w:sz w:val="30"/>
          <w:szCs w:val="30"/>
        </w:rPr>
        <w:t>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保护规划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山东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青岛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即墨县金口镇凤凰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村庄规划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山东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30"/>
          <w:szCs w:val="30"/>
        </w:rPr>
        <w:t>临沂市蒙山旅游区柏林镇富泉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村庄规划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河南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30"/>
          <w:szCs w:val="30"/>
        </w:rPr>
        <w:t>信阳市光山县净居寺名胜管理区扬帆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村庄规划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ab/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湖北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30"/>
          <w:szCs w:val="30"/>
        </w:rPr>
        <w:t>黄冈市罗田县九资河镇官基坪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村庄规划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广东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30"/>
          <w:szCs w:val="30"/>
        </w:rPr>
        <w:t>广州市白云区太和镇白山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村庄规划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重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0"/>
          <w:szCs w:val="30"/>
        </w:rPr>
        <w:t>南川区大观镇金龙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村庄规划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四川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遂宁市大英县蓬莱镇泉水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村庄规划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川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30"/>
          <w:szCs w:val="30"/>
        </w:rPr>
        <w:t>凉山州西昌市安哈镇长板桥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村庄规划</w:t>
      </w:r>
      <w:r>
        <w:rPr>
          <w:rFonts w:eastAsia="仿宋_GB2312" w:ascii="仿宋_GB2312" w:hAnsi="仿宋_GB2312"/>
          <w:color w:val="000000"/>
          <w:sz w:val="30"/>
          <w:szCs w:val="30"/>
          <w:u w:val="none"/>
        </w:rPr>
        <w:tab/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云南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大理州大理市喜洲镇桃源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村庄规划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eastAsia="仿宋_GB2312" w:ascii="仿宋_GB2312" w:hAnsi="仿宋_GB2312"/>
          <w:color w:val="000000"/>
          <w:sz w:val="30"/>
          <w:szCs w:val="30"/>
          <w:u w:val="none"/>
        </w:rPr>
        <w:tab/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陕西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30"/>
          <w:szCs w:val="30"/>
        </w:rPr>
        <w:t>渭南市富平县淡村镇荆川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村庄规划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</w:t>
        <w:tab/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新疆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  <w:lang w:eastAsia="zh-CN"/>
        </w:rPr>
        <w:t>自治区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喀什地区巴楚县多来提巴格乡塔格吾斯塘村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  <w:lang w:val="en-US" w:eastAsia="zh-CN"/>
        </w:rPr>
        <w:t>村庄规划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587" w:right="1587" w:gutter="0" w:header="0" w:top="17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19:42Z</dcterms:created>
  <dc:creator>TANGLAN-PC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