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19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度第十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1807"/>
        <w:gridCol w:w="3645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trHeight w:val="22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天津生态城低碳体验中心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天津生态城投资开发有限公司、天津生态城绿色建筑研究院有限公司、中国中建设计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★</w:t>
            </w:r>
          </w:p>
        </w:tc>
      </w:tr>
      <w:tr>
        <w:trPr>
          <w:trHeight w:val="1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天津生态城服务中心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生态城投资开发有限公司、天津生态城绿色建筑研究院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★</w:t>
            </w:r>
          </w:p>
        </w:tc>
      </w:tr>
      <w:tr>
        <w:trPr>
          <w:trHeight w:val="19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天津生态城起步区科技园研发大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天津生态城投资开发有限公司、天津生态城绿色建筑研究院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★</w:t>
            </w:r>
          </w:p>
        </w:tc>
      </w:tr>
      <w:tr>
        <w:trPr>
          <w:trHeight w:val="11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翠亨新区服务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火炬开发区临海工业园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★</w:t>
            </w:r>
          </w:p>
        </w:tc>
      </w:tr>
      <w:tr>
        <w:trPr>
          <w:trHeight w:val="20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宁波市象山县大目湾综合服务中心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象山县大目湾新城投资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20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山文化艺术中心一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山城市建设投资发展有限公司、中国建筑科学研究院上海分院、中国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1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汉街万达广场大商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万达东湖置业有限公司、中国建筑科学研究院上海分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15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赤峰万达广场嘉华酒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赤峰万达广场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川万达嘉华酒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川万达投资置业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9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万达宜必思尚品酒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国际旅游度假区开发有限公司、中国建筑科学研究院上海分院、青岛腾远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2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万达智选假日酒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国际旅游度假区开发有限公司、中国建筑科学研究院上海分院、青岛腾远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万达智选假日酒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白山国际旅游度假区开发有限公司、中国建筑科学研究院上海分院、青岛腾远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2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中央文化区——万达瑞华酒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珠江外资建筑设计院有限公司、武汉万达东湖置业有限公司、华南理工大学建筑节能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21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中央文化区——汉秀剧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珠江外资建筑设计院有限公司、武汉万达东湖置业有限公司、华南理工大学建筑节能研究中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19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建筑设计院科研设计中心办公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2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仓山万达广场（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区大商业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万达广场商业物业管理有限公司仓山分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万达广场大商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万达广场商业管理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新北万达广场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区大商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万达广场商业管理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万达广场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区大商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万达广场商业管理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庆萨尔图万达广场购物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庆万达广场商业管理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万橡府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华润新镇置业有限责任公司、中国建筑科学研究院上海分院、中国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★</w:t>
            </w:r>
          </w:p>
        </w:tc>
      </w:tr>
      <w:tr>
        <w:trPr>
          <w:trHeight w:val="2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房中新天津生态城住宅项目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(T-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T-1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U-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U-3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生态城天城置业有限公司、天津生态城绿色建筑研究院有限公司、清华大学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1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弘阳上城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弘阳广场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  <w:tr>
        <w:trPr>
          <w:trHeight w:val="4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中央文化区</w:t>
            </w:r>
            <w:r>
              <w:rPr>
                <w:rFonts w:eastAsia="仿宋" w:cs="仿宋" w:ascii="仿宋" w:hAnsi="仿宋"/>
                <w:sz w:val="30"/>
                <w:szCs w:val="30"/>
              </w:rPr>
              <w:t>K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K4-1-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K4-1-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K4-1-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K4-1-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K4-2-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K4-2-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万达东湖置业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</w:t>
            </w:r>
          </w:p>
        </w:tc>
      </w:tr>
      <w:tr>
        <w:trPr>
          <w:trHeight w:val="1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市永清片区综合开发</w:t>
            </w:r>
            <w:r>
              <w:rPr>
                <w:rFonts w:eastAsia="仿宋" w:cs="仿宋" w:ascii="仿宋" w:hAnsi="仿宋"/>
                <w:sz w:val="30"/>
                <w:szCs w:val="30"/>
              </w:rPr>
              <w:t>B13B17</w:t>
            </w:r>
            <w:r>
              <w:rPr>
                <w:rFonts w:ascii="仿宋" w:hAnsi="仿宋" w:cs="仿宋" w:eastAsia="仿宋"/>
                <w:sz w:val="30"/>
                <w:szCs w:val="30"/>
              </w:rPr>
              <w:t>住宅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建筑设计院股份有限公司、武汉瑞安天地房地产发展有限公司、湖北鸿图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★★</w:t>
            </w:r>
          </w:p>
        </w:tc>
      </w:tr>
    </w:tbl>
    <w:p>
      <w:pPr>
        <w:pStyle w:val="Normal"/>
        <w:ind w:firstLine="47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406" w:gutter="0" w:header="0" w:top="1440" w:footer="0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98"/>
    </w:pPr>
    <w:rPr>
      <w:rFonts w:ascii="仿宋_GB2312;Arial Unicode MS" w:hAnsi="仿宋_GB2312;Arial Unicode MS" w:eastAsia="仿宋_GB2312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/>
  </w:style>
  <w:style w:type="paragraph" w:styleId="Style16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user</dc:creator>
  <dc:description/>
  <dc:language>en-US</dc:language>
  <cp:lastModifiedBy>liulei</cp:lastModifiedBy>
  <dcterms:modified xsi:type="dcterms:W3CDTF">2013-10-16T07:14:00Z</dcterms:modified>
  <cp:revision>2</cp:revision>
  <dc:subject/>
  <dc:title>各省、自治区建设厅，直辖市建委（北京市规委、北京市市政管委），计划单列市建委，新疆生产建设兵团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