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before="0" w:after="19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第十一批绿色建筑评价标识</w:t>
      </w:r>
      <w:r>
        <w:rPr/>
        <w:t>项目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2332"/>
        <w:gridCol w:w="3120"/>
        <w:gridCol w:w="855"/>
        <w:gridCol w:w="1088"/>
      </w:tblGrid>
      <w:tr>
        <w:trPr>
          <w:tblHeader w:val="true"/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项目类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项目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星级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共建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杭州萧山国际机场二期项目二阶段国内航站楼工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杭州萧山国际机场有限公司、浙江省建筑设计研究院、浙江清华长三角研究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贵阳国际会议展览中心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[C2 20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厦（观光综合楼）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天城投集团贵阳国际会议展览中心有限公司、深圳市欧博工程设计顾问有限公司、北京博纳瑞德建筑咨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贵阳国际会议展览中心酒店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贵阳中天凯悦酒店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天城投集团贵阳国际会议展览中心有限公司、深圳市欧博工程设计顾问有限公司、北京博纳瑞德建筑咨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天友办公楼改造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市天友建筑设计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山东德州康博公馆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山东康博置业有限公司、北京爱恩斯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济南绿地中央广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C-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块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座商办综合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绿地地产（济南）有限公司、青岛东盛建筑设计事务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青海建设科技大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青海住房建设发展（集团）有限公司、青海省建筑勘察设计研究院有限公司、中国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共建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淮北矿业（集团）工程建设有限责任公司科技大厦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淮北矿业（集团）工程建设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曦城商业中心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122-0297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块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曦城会会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招商华侨城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国人民解放军第九十一中心医院（综合楼、全军精神疾病防治中心楼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国人民解放军第九十一中心医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许昌迎宾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许昌迎宾馆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石家庄市第二中学综合教学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石家庄市第二中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衡水市靓景名居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衡水老白干（集团）天丰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万达文华酒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万达中心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光合谷温泉度假酒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市团泊湖投资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于家堡金融区起步区宝元大厦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块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金元房地产开发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于家堡金融区起步区宝团大厦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块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金团房地产开发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共建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于家堡金融区起步区宝信大厦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块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金信房地产开发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于家堡金融区起步区宝策大厦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块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金策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住宅建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乌鲁木齐市秀城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住宅楼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疆新颐园房地产开发有限公司、乌鲁木齐建筑设计研究院有限责任公司、北京唯绿建筑节能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莞长安万达广场住宅区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莞长安万达广场有限公司、广东建筑艺术设计院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滨州新河金都住宅小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滨州市建设房地产有限公司、滨州市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滨州新河金都住宅小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滨州市建设房地产有限公司、天津大学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淄博耐材北旺花园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淄博鲁王房地产开发有限公司、淄博同业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淄博创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齐悦国际花园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N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N1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N1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N3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住宅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山东创业房地产开发有限公司、清华大学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住宅建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营农业高新技术产业示范区职工保障性住房（南郊花园）一期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营市祥泰房地产开发有限责任公司、东营市城市规划设计研究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营农业高新技术产业示范区职工保障性住房（南郊花园）二期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营市祥泰房地产开发有限责任公司、东营市城市规划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山东德州康博公馆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山东康博置业有限公司、北京爱恩斯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济南舜兴东方项目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住宅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山东舜兴房地产开发有限公司、山东同圆设计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泰安绿地公馆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-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-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-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-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泰安绿地泉景置业有限公司、泰安建筑设计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山东泰安三合御都住宅小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泰安军豪置业有限公司、泰安市建筑设计研究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莞万科翡丽山二期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莞万科置地有限公司、深圳万都时代绿色建筑技术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惠州星河丹堤花园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区南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E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E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栋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团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惠州阳光新都房地产开发有限公司、深圳市建筑科学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20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住宅建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肥市淮委合肥水利科研基地居住区一期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水淮河安徽通润置业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trHeight w:val="9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机场值班保障用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机场（集团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9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桃花园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区人才公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蛇口工业区职工住宅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129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深房御府（西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经济特区房地产（集团）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trHeight w:val="92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观澜安居商品房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国长安汽车集团深圳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龙岗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保障性住房（南约地块）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龙岗区建筑工务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135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孟州市河阳街道办事处长店中心社区（一期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孟州市河阳街道办事处长店村村民委员会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trHeight w:val="9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济源和景花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河南合生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trHeight w:val="95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许昌祥祐家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许昌中房地产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181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商丘汇豪天下（一期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、综合楼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商丘市三松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住宅建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石家庄岳村旧村改造项目（百岛绿城）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G0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G1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河北泰岳房地产开发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石家庄军创国富花园住宅小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9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住宅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河北军创房地产开发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衡水市靓景名居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住宅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衡水老白干（集团）天丰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市解放南路地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地安置商品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城投置地投资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市解放南路地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地安置商品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城投置地投资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</w:tbl>
    <w:p>
      <w:pPr>
        <w:pStyle w:val="Normal"/>
        <w:spacing w:before="0" w:after="38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400" w:right="1406" w:gutter="0" w:header="0" w:top="1440" w:footer="0" w:bottom="11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8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exact" w:line="320"/>
      <w:ind w:firstLine="420"/>
    </w:pPr>
    <w:rPr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32"/>
      <w:szCs w:val="20"/>
    </w:rPr>
  </w:style>
  <w:style w:type="paragraph" w:styleId="CharChar">
    <w:name w:val="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4:00Z</dcterms:created>
  <dc:creator>user</dc:creator>
  <dc:description/>
  <dc:language>en-US</dc:language>
  <cp:lastModifiedBy>liulei</cp:lastModifiedBy>
  <dcterms:modified xsi:type="dcterms:W3CDTF">2013-10-16T08:44:00Z</dcterms:modified>
  <cp:revision>2</cp:revision>
  <dc:subject/>
  <dc:title>各省、自治区建设厅，直辖市建委（北京市规委、北京市市政管委），计划单列市建委，新疆生产建设兵团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